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3470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62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ой Расимы Кази кыз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18810586240710058417 от 10.07.2024г. по делу об административном правонарушении, предусмотренном ч.3 ст.12.9 Кодекса Российской Федерации об административных правонарушениях, Гусейновой Р.К. назначено наказание в виде штрафа в размере 1000 рублей. В установленный ст.32.2 КоАП РФ срок Гусейнова Р.К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йнова Р.К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сейновой Р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сейновой Р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сейновой Р.К.; Постановлением №18810586240710058417 от 10.07.2024 г. по делу об административном правонарушении, предусмотренном ч. 3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сейнова Р.К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сейновой Р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сейновой Р.К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сейновой Р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сейновой Р.К. 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у Расиму Кази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62252014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